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2 do zapytania ofertowego dotyczącego wykonania prac kominiarskich dla Starostwa Powiatowego w Wołominie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535"/>
      </w:tblGrid>
      <w:tr>
        <w:trPr>
          <w:trHeight w:val="151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pieczęć oferenta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OŚWIADCZENI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Przystępując do udziału w postępowaniu o udzielenie zamówienia dotyczącego wykonania prac kominiarskich dla Starostwa Powiatowego w Wołominie oświadczam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posiadam uprawnienia do wykonywania określonej działalności lub czynności, jeżeli ustawy nakładają obowiązek posiadania takich uprawnie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posiadam niezbędną wiedzę i doświadczen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dysponuje potencjałem technicznym i osobami zdolnymi do wykonania zamówienia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znajduję się w sytuacji ekonomicznej i finansowej zapewniającej wykonanie zamówienia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zapoznałem się z zapytaniem ofertowym i nie wnoszę do niego zastrzeżeń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) zapoznałem się z opisem przedmiotu zamówienia i zobowiązuję się do spełnienia wszystkich wymogów obligatoryj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..…………………….                                      .…………………..…………………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(miejscowość, data) </w:t>
        <w:tab/>
        <w:tab/>
        <w:tab/>
        <w:tab/>
        <w:t xml:space="preserve">            (imię i nazwisko oraz podpis </w:t>
      </w:r>
    </w:p>
    <w:p>
      <w:pPr>
        <w:pStyle w:val="Normal"/>
        <w:spacing w:lineRule="auto" w:line="240" w:before="0" w:after="0"/>
        <w:ind w:left="3539" w:firstLine="709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ab/>
        <w:tab/>
        <w:t xml:space="preserve">   osoby uprawnionej do </w:t>
      </w:r>
    </w:p>
    <w:p>
      <w:pPr>
        <w:pStyle w:val="Normal"/>
        <w:spacing w:lineRule="auto" w:line="240" w:before="0" w:after="0"/>
        <w:ind w:left="4955"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reprezentowania oferenta)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00" cy="6375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lang w:val="en-US" w:eastAsia="en-US"/>
      </w:rPr>
      <w:t>Powiat Wołomiński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15:00Z</dcterms:created>
  <dc:creator>admin</dc:creator>
  <dc:description/>
  <dc:language>en-US</dc:language>
  <cp:lastModifiedBy>user</cp:lastModifiedBy>
  <dcterms:modified xsi:type="dcterms:W3CDTF">2012-10-17T12:15:00Z</dcterms:modified>
  <cp:revision>2</cp:revision>
  <dc:subject/>
  <dc:title/>
</cp:coreProperties>
</file>